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ZZ '' Banjska “, Zvecan  koje se podvrglo procesu likvidacije 16.12.2013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8,19,20,21,22 februara 2025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 obzirom da ni jedan bifsi radnik DP ZZ “ Banjska ”,(MIT061)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Zvecan 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ZNO OBAVESTENJE: 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Direktora je na sednici odbora 30.06.2022, tacka 4.6., odobrio Dinamican Plan za Objavu Preliminarnih Spiskova Radnika za 20%, za preduzeca u likvidaciji KOJA JOS UVEK NISU IMALA PRODAJU IMOVINE. U skladu sa tom odlukom kvalifikovani radnicI za isplatu sredstava od 20%, nece biti isplaceni u skladu sa tackom 10.5 UNMIK-ove Uredbe 2003/13 (sa izmenama) u roku od 60 dana, vec ce svoj deo od prihoda realizovati tek onda kada Agencija bude uspela da proda imovinu odredjenog preduzeca.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4.03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2-13T08:36:00Z</dcterms:modified>
  <cp:revision>322</cp:revision>
  <dc:subject/>
  <dc:title> </dc:title>
</cp:coreProperties>
</file>